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 документа.</w:t>
      </w:r>
    </w:p>
    <w:p>
      <w:pPr>
        <w:pStyle w:val="Normal"/>
        <w:ind w:firstLine="567"/>
        <w:rPr/>
      </w:pPr>
      <w:r>
        <w:rPr>
          <w:sz w:val="22"/>
        </w:rPr>
        <w:t xml:space="preserve">Рабочая программа по химии для </w:t>
      </w:r>
      <w:r>
        <w:rPr>
          <w:sz w:val="22"/>
          <w:lang w:val="en-US"/>
        </w:rPr>
        <w:t>X</w:t>
      </w:r>
      <w:r>
        <w:rPr>
          <w:sz w:val="22"/>
        </w:rPr>
        <w:t xml:space="preserve">  кла</w:t>
      </w:r>
      <w:r>
        <w:rPr>
          <w:sz w:val="22"/>
          <w:lang w:val="en-US"/>
        </w:rPr>
        <w:t>c</w:t>
      </w:r>
      <w:r>
        <w:rPr>
          <w:sz w:val="22"/>
        </w:rPr>
        <w:t>са составлена на основе образовательной  программы</w:t>
      </w:r>
      <w:r>
        <w:rPr/>
        <w:t xml:space="preserve">  по химии </w:t>
      </w:r>
      <w:r>
        <w:rPr>
          <w:sz w:val="22"/>
        </w:rPr>
        <w:t xml:space="preserve">МБОУ СОШ  с.Чаадаевка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абочая программа </w:t>
      </w:r>
      <w:r>
        <w:rPr/>
        <w:t>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уктура документа.</w:t>
      </w:r>
    </w:p>
    <w:p>
      <w:pPr>
        <w:pStyle w:val="Normal"/>
        <w:ind w:firstLine="567"/>
        <w:jc w:val="both"/>
        <w:rPr/>
      </w:pPr>
      <w:r>
        <w:rPr/>
        <w:t xml:space="preserve">Рабочая </w:t>
      </w:r>
      <w:r>
        <w:rPr>
          <w:b/>
        </w:rPr>
        <w:t xml:space="preserve"> </w:t>
      </w:r>
      <w:r>
        <w:rPr/>
        <w:t xml:space="preserve">программа включает три раздела: пояснительную записку; основное содержание с  распределением учебных часов по разделам курса и  последовательность изучения тем и разделов; требования к уровню подготовки обучающихся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firstLine="567"/>
        <w:jc w:val="both"/>
        <w:rPr/>
      </w:pPr>
      <w:r>
        <w:rPr/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 Содержание этих учебных блоков в авторских программах может  структурироваться по темам и детализироваться с учетом авторских концепций, но должно быть направлено на достижение целей химического образования.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b/>
          <w:bCs/>
          <w:iCs/>
        </w:rPr>
        <w:t>целей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ind w:left="0" w:hanging="283"/>
        <w:jc w:val="both"/>
        <w:rPr>
          <w:b/>
          <w:b/>
          <w:bCs/>
        </w:rPr>
      </w:pPr>
      <w:r>
        <w:rPr>
          <w:b/>
          <w:bCs/>
        </w:rPr>
        <w:t>освоение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ind w:left="0" w:hanging="283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ind w:left="0" w:hanging="283"/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ind w:left="0" w:hanging="283"/>
        <w:jc w:val="both"/>
        <w:rPr/>
      </w:pPr>
      <w:r>
        <w:rPr>
          <w:b/>
          <w:bCs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ind w:left="0" w:hanging="283"/>
        <w:jc w:val="both"/>
        <w:rPr/>
      </w:pPr>
      <w:r>
        <w:rPr>
          <w:b/>
          <w:bCs/>
        </w:rPr>
        <w:t>применение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rPr/>
      </w:pPr>
      <w:r>
        <w:rPr>
          <w:b/>
          <w:bCs/>
          <w:i/>
          <w:iCs/>
        </w:rPr>
        <w:t>Изучение предмета «химия» способствует решению следующих задач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.Воспитание убеждённости в позитивной роли химии в жизни современного общества, необходимости химически грамотного отношения к своему   здоровью и окружающей среде</w:t>
      </w:r>
    </w:p>
    <w:p>
      <w:pPr>
        <w:pStyle w:val="Normal"/>
        <w:rPr/>
      </w:pPr>
      <w:r>
        <w:rPr/>
        <w:t>2.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Normal"/>
        <w:rPr/>
      </w:pPr>
      <w:r>
        <w:rPr/>
        <w:t>3.Формировать умения: обращаться с химическими веществами, простейшими  приборами, оборудованием, соблюдать правила техники безопасности, фиксировать результаты опытов, делать обобщения.</w:t>
      </w:r>
    </w:p>
    <w:p>
      <w:pPr>
        <w:pStyle w:val="Normal"/>
        <w:rPr/>
      </w:pPr>
      <w:r>
        <w:rPr/>
        <w:t xml:space="preserve">   </w:t>
      </w:r>
      <w:r>
        <w:rPr/>
        <w:t>Данная программа содержит все темы, включённые в федеральный компонент содержания образования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Учебный предмет изучается в 10 классе, рассчитан на 51 часа. Содержание программы носит образовательный характер. При проведении уроков используются беседы, работа в группах.</w:t>
      </w:r>
    </w:p>
    <w:p>
      <w:pPr>
        <w:pStyle w:val="Normal"/>
        <w:jc w:val="center"/>
        <w:rPr/>
      </w:pPr>
      <w:r>
        <w:rPr/>
        <w:t>Содержание программы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680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</w:t>
              <w:softHyphen/>
              <w:t>мы (раздел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</w:t>
              <w:softHyphen/>
              <w:t>ние темы (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</w:t>
              <w:softHyphen/>
              <w:t>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мет органической химии. Сравнение ор</w:t>
              <w:softHyphen/>
              <w:t>ганических соединений с неорганическими. При</w:t>
              <w:softHyphen/>
              <w:t>родные, искусственные и синтетические органи</w:t>
              <w:softHyphen/>
              <w:t>ческие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еория строения органических соедине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алентность. Химическое строение как поря</w:t>
              <w:softHyphen/>
              <w:t>док соединения атомов в молекуле согласно их валентности. Основные положения теории хими</w:t>
              <w:softHyphen/>
              <w:t>ческого строения органических соединений. По</w:t>
              <w:softHyphen/>
              <w:t>нятие о гомологии и гомологах, изомерии и изо</w:t>
              <w:softHyphen/>
              <w:t>мерах. Химические формулы и модели молекул в органической хим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монстрации. Модели молекул гомологов и изомеров 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глеводороды и их природные источни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родный газ. Алканы. Природ</w:t>
              <w:softHyphen/>
              <w:t>ный газ как топливо. Преимущества природного газа перед другими видами топлива. Состав при</w:t>
              <w:softHyphen/>
              <w:t>родного газ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лканы: гомологический ряд, изомерия и но</w:t>
              <w:softHyphen/>
              <w:t>менклатура алканов. Химические свойства алка-нов (на примере метана и этана): горение, заме</w:t>
              <w:softHyphen/>
              <w:t>щение, разложение и дегидрирование. Примене</w:t>
              <w:softHyphen/>
              <w:t>ние алканов на основе свой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 л к е н ы. Этилен, его получение (дегидри</w:t>
              <w:softHyphen/>
              <w:t>рованием этана и дегидратацией этанола). Хими</w:t>
              <w:softHyphen/>
              <w:t>ческие свойства этилена: горение, качественные реакции (обесцвечивание бромной воды и раство</w:t>
              <w:softHyphen/>
              <w:t>ра перманганата калия), гидратация, полимери</w:t>
              <w:softHyphen/>
              <w:t>зация. Полиэтилен, его свойства и применение. Применение этилена на основе свой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лкадиены и каучук и. Понятие об алкадиенах как углеводородах с двумя двойны</w:t>
              <w:softHyphen/>
              <w:t>ми связями. Химические свойства бутадиена-1,3 и изопрена: обесцвечивание бромной воды и по</w:t>
              <w:softHyphen/>
              <w:t>лимеризация в каучуки. Рези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 л к и н ы. Ацетилен, его получение пиро</w:t>
              <w:softHyphen/>
              <w:t>лизом метана и карбидным способом. Химиче</w:t>
              <w:softHyphen/>
              <w:t>ские свойства ацетилена: горение, обесцвечива</w:t>
              <w:softHyphen/>
              <w:t>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нзол. Получение бензола из гексана и аце</w:t>
              <w:softHyphen/>
              <w:t>тилена. Химические свойства бензола: горение, галогенирование, нитрование. Применение бен</w:t>
              <w:softHyphen/>
              <w:t>зола на основе свой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фть. Состав и переработка нефти. Нефте</w:t>
              <w:softHyphen/>
              <w:t>продукты. Бензин и понятие об октановом числ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Горение метана, этилена, аце</w:t>
              <w:softHyphen/>
              <w:t>тилена. Отношение метана, этилена, ацетил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бензола к раствору перманганата калия и бром</w:t>
              <w:softHyphen/>
              <w:t>ной воде. Получение этилена реакцией дегидра</w:t>
              <w:softHyphen/>
              <w:t>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</w:t>
              <w:softHyphen/>
              <w:t>разцов нефти и нефтепродукт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Лабораторные опыты.</w:t>
            </w:r>
            <w:r>
              <w:rPr>
                <w:sz w:val="20"/>
                <w:szCs w:val="20"/>
              </w:rPr>
              <w:t xml:space="preserve"> 1. Определение элемен</w:t>
              <w:softHyphen/>
              <w:t>тного состава органических соединений. 2. Изго</w:t>
              <w:softHyphen/>
              <w:t>товление моделей молекул углеводородов. 3. Об</w:t>
              <w:softHyphen/>
              <w:t>наружение непредельных соединений в жидких нефтепродуктах. 4. Получение и свойства ацети</w:t>
              <w:softHyphen/>
              <w:t>лена. 5. Ознакомление с коллекцией «Нефть и про</w:t>
              <w:softHyphen/>
              <w:t>дукты ее переработк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ислородсодержащие органические соединения и их природные источни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ство химической организации живых ор</w:t>
              <w:softHyphen/>
              <w:t>ганизмов. Химический состав живых организ</w:t>
              <w:softHyphen/>
              <w:t>м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ирты. Получение этанола брожением глю</w:t>
              <w:softHyphen/>
              <w:t>козы и гидратацией этилена. Гидроксильная группа как функциональная. Представление о во</w:t>
              <w:softHyphen/>
              <w:t>дородной связи. Химические свойства этанола: горение, взаимодействие с натрием, образование простых и сложных эфиров, окисление в альде</w:t>
              <w:softHyphen/>
              <w:t>гид. Применение этанола на основе свойств. Ал</w:t>
              <w:softHyphen/>
              <w:t>коголизм, его последствия и предупре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ятие о предельных многоатомных спир</w:t>
              <w:softHyphen/>
              <w:t>тах. Глицерин как представитель многоатомных спиртов. Качественная реакция на многоатом</w:t>
              <w:softHyphen/>
              <w:t>ные спирты. Применение глицери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менный уголь. Фенол. Коксохи</w:t>
              <w:softHyphen/>
              <w:t>мическое производство и его продукция. Получе</w:t>
              <w:softHyphen/>
              <w:t>ние фенола коксованием каменного угля. Взаим</w:t>
              <w:softHyphen/>
              <w:t>ное влияние атомов в молекуле фенола: взаи</w:t>
              <w:softHyphen/>
              <w:t>модействие с гидроксидом натрия и азо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ислотой. Поликонденсация фенола с формаль</w:t>
              <w:softHyphen/>
              <w:t>дегидом в фенолоформальдегидную смолу. При</w:t>
              <w:softHyphen/>
              <w:t>менение фенола на основе свой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льдегиды. Получение альдегидов окис</w:t>
              <w:softHyphen/>
              <w:t>лением соответствующих спиртов. Химические свойства альдегидов: окисление в соответствую</w:t>
              <w:softHyphen/>
              <w:t>щую кислоту и восстановление в соответствую</w:t>
              <w:softHyphen/>
              <w:t>щий спирт. Применение формальдегида и аце-тальдегида на основе свой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рбонов ые кислоты. Получение кар-боновых кислот окислением альдегидов. Хими</w:t>
              <w:softHyphen/>
              <w:t>ческие свойства уксусной кислоты: общие свой</w:t>
              <w:softHyphen/>
              <w:t>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жные эфиры и жиры. Получение сложных эфиров реакцией этерификации. Слож</w:t>
              <w:softHyphen/>
              <w:t>ные эфиры в природе, их значение. Применение сложных эфиров на основе свой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ры как сложные эфиры. Химические свой</w:t>
              <w:softHyphen/>
              <w:t>ства жиров: гидролиз (омыление) и гидрирова</w:t>
              <w:softHyphen/>
              <w:t>ние жидких жиров. Применение жиров на осно</w:t>
              <w:softHyphen/>
              <w:t>ве свой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глевод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юкоза — вещество с двойственной функ</w:t>
              <w:softHyphen/>
              <w:t>цией — альдегидоспирт. Химические свойства глюкозы: окисление в глюконовую кислоту, вос</w:t>
              <w:softHyphen/>
              <w:t>становление в сорбит, брожение (молочнокислое и спиртовое). Применение глюкозы на основе свой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исахариды и полисахариды. Понятие о реак</w:t>
              <w:softHyphen/>
              <w:t>циях поликонденсации и гидролиза на примере взаимопревращений: глюкоза ^ полисахарид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Окисление спирта в альдегид. Качественная реакция на многоатомные спир</w:t>
              <w:softHyphen/>
              <w:t>ты. Коллекция «Каменный уголь и продукты е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работки». Растворимость фенола в воде при обычной температуре и при нагревании. Качест</w:t>
              <w:softHyphen/>
              <w:t>венные реакции на фенол. Реакция «серебряного зеркала» альдегидов и глюкозы. Окисление аль</w:t>
              <w:softHyphen/>
              <w:t>дегидов и глюкозы в кислоты с помощью гидро-ксида меди (II). Получение уксусно-этилового и уксусно-изоамилового эфиров. Коллекция эфир</w:t>
              <w:softHyphen/>
              <w:t>ных масел. Качественная реакция на крахма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Лабораторные опыты.</w:t>
            </w:r>
            <w:r>
              <w:rPr>
                <w:sz w:val="20"/>
                <w:szCs w:val="20"/>
              </w:rPr>
              <w:t xml:space="preserve"> 6. Свойства этилово</w:t>
              <w:softHyphen/>
              <w:t>го спирта. 7. Свойства глицерина. 8. Свойства формальдегида. 9. Свойства уксусной кислоты. 10. Свойства жиров. 11. Сравнение свойств раст</w:t>
              <w:softHyphen/>
              <w:t>воров мыла и стирального порошка. 12. Свойства глюкозы. 13. Свойства крахма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зотсодержащие соеди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и их нахождение в живой природ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мины. Понятие об аминах. Получение аро</w:t>
              <w:softHyphen/>
              <w:t>матического амина — анилина — из нитробензо</w:t>
              <w:softHyphen/>
              <w:t>ла. Анилин как органическое основание. Взаим</w:t>
              <w:softHyphen/>
              <w:t>ное влияние атомов в молекуле анилина: ослаб</w:t>
              <w:softHyphen/>
              <w:t>ление основных свойств и взаимодействие с бромной водой. Применение анилина на основе свой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минокислоты. Получение аминокислот из карбоновых кислот и гидролизом белков. Хи</w:t>
              <w:softHyphen/>
              <w:t>мические свойства аминокислот как амфотерных органических соединений: взаимодействие со ще</w:t>
              <w:softHyphen/>
              <w:t>лочами, кислотами и друг с другом (реакция по</w:t>
              <w:softHyphen/>
              <w:t>ликонденсации). Пептидная связь и полипепти</w:t>
              <w:softHyphen/>
              <w:t>ды. Применение аминокислот на основе свой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лки. Получение белков реакцией поликон</w:t>
              <w:softHyphen/>
              <w:t>денсации аминокислот. Первичная, вторичная и третичная структуры белков. Химические свойст</w:t>
              <w:softHyphen/>
              <w:t>ва белков: горение, денатурация, гидролиз и цвет</w:t>
              <w:softHyphen/>
              <w:t>ные реакции. Биохимические функции бел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енетическая связь между классами органиче</w:t>
              <w:softHyphen/>
              <w:t>ских соеди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уклеиновые кислоты. Синтез нук</w:t>
              <w:softHyphen/>
              <w:t>леиновых кислот в клетке из нуклеотидов. Общий план строения нуклеотида. Сравнение строения и функций РНК и ДНК. Роль нукле</w:t>
              <w:softHyphen/>
              <w:t>иновых кислот в хранении и передаче наследст</w:t>
              <w:softHyphen/>
              <w:t>венной информации. Понятие о биотехнологии и генной инженер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Взаимодействие аммиака и анилина с соляной кислотой. Реакция анилина с бромной водой. Доказательство наличия функци</w:t>
              <w:softHyphen/>
              <w:t>ональных групп в растворах аминокислот. Рас</w:t>
              <w:softHyphen/>
              <w:t>творение и осаждение белков. Цветные реакции белков: ксантопротеиновая и биуретовая. Горе</w:t>
              <w:softHyphen/>
              <w:t>ние птичьего пера и шерстяной нити. Модель мо</w:t>
              <w:softHyphen/>
              <w:t xml:space="preserve">лекулы ДНК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Лабораторные опыты.</w:t>
            </w:r>
            <w:r>
              <w:rPr>
                <w:sz w:val="20"/>
                <w:szCs w:val="20"/>
              </w:rPr>
              <w:t xml:space="preserve"> 14. Свойства белк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 1. Идентификация орган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и жизнь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ермент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</w:t>
              <w:softHyphen/>
              <w:t>ном хозяйств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итамины. Понятие о витаминах. Нару</w:t>
              <w:softHyphen/>
              <w:t>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рмоны. Понятие о гормонах как гумо</w:t>
              <w:softHyphen/>
              <w:t>ральных регуляторах жизнедеятельности живых организмов. Инсулин и адреналин как предста</w:t>
              <w:softHyphen/>
              <w:t xml:space="preserve">вители гормоно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карства. Лекарственная химия: от иат-рохимии до химиотерапии. Аспирин. Антибио</w:t>
              <w:softHyphen/>
              <w:t>тики и дисбактериоз. Наркотические вещества. Наркомания, борьба с ней и профилакт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Разложение пероксида водоро</w:t>
              <w:softHyphen/>
              <w:t xml:space="preserve">да каталазой сырого мяса и сырого картофеля. Коллекция </w:t>
            </w:r>
            <w:r>
              <w:rPr>
                <w:sz w:val="20"/>
                <w:szCs w:val="20"/>
                <w:lang w:val="en-US"/>
              </w:rPr>
              <w:t>CMC</w:t>
            </w:r>
            <w:r>
              <w:rPr>
                <w:sz w:val="20"/>
                <w:szCs w:val="20"/>
              </w:rPr>
              <w:t>, содержащих энзимы. Испыта</w:t>
              <w:softHyphen/>
              <w:t xml:space="preserve">ние среды раствора </w:t>
            </w:r>
            <w:r>
              <w:rPr>
                <w:sz w:val="20"/>
                <w:szCs w:val="20"/>
                <w:lang w:val="en-US"/>
              </w:rPr>
              <w:t>CMC</w:t>
            </w:r>
            <w:r>
              <w:rPr>
                <w:sz w:val="20"/>
                <w:szCs w:val="20"/>
              </w:rPr>
              <w:t xml:space="preserve"> индикаторной бумагой. Иллюстрации с фотографиями животных с раз</w:t>
              <w:softHyphen/>
              <w:t xml:space="preserve">личными формами авитаминоз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скусственные и синтетические полиме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кусственные полимеры. Получе</w:t>
              <w:softHyphen/>
              <w:t>ние искусственных полимеров, как продуктов химической модификации природного полимер</w:t>
              <w:softHyphen/>
              <w:t>ного сырья. Искусственные волокна (ацетатный шелк, вискоза), их свойства и приме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нтетические полимеры. Получе</w:t>
              <w:softHyphen/>
              <w:t>ние синтетических полимеров реакциями поли</w:t>
              <w:softHyphen/>
              <w:t>меризации и поликонденсации. Структура поли</w:t>
              <w:softHyphen/>
              <w:t>меров: линейная, разветвленная и пространствен</w:t>
              <w:softHyphen/>
              <w:t>ная. Представители синтетических пластмасс: полиэтилен низкого и высокого давления, поли</w:t>
              <w:softHyphen/>
              <w:t>пропилен и поливинилхлорид. Синтетические волокна: лавсан, нитрон и капрон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Демонстрации.</w:t>
            </w:r>
            <w:r>
              <w:rPr>
                <w:sz w:val="20"/>
                <w:szCs w:val="20"/>
              </w:rPr>
              <w:t xml:space="preserve"> Коллекция пластмасс и изде</w:t>
              <w:softHyphen/>
              <w:t>лий из них. Коллекции искусственных и синте</w:t>
              <w:softHyphen/>
              <w:t>тических волокон и изделий из них. Распознава</w:t>
              <w:softHyphen/>
              <w:t>ние волокон по отношению к нагреванию и хими</w:t>
              <w:softHyphen/>
              <w:t>ческим реактива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Лабораторные опыты.</w:t>
            </w:r>
            <w:r>
              <w:rPr>
                <w:sz w:val="20"/>
                <w:szCs w:val="20"/>
              </w:rPr>
              <w:t xml:space="preserve"> 15. Ознакомление с об</w:t>
              <w:softHyphen/>
              <w:t>разцами пластмасс, волокон и каучук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 2. Распознавание пластмасс и волоко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  (состоит из 2 практических работ)</w:t>
      </w:r>
    </w:p>
    <w:p>
      <w:pPr>
        <w:pStyle w:val="Normal"/>
        <w:shd w:fill="FFFFFF" w:val="clear"/>
        <w:ind w:firstLine="900"/>
        <w:jc w:val="both"/>
        <w:rPr>
          <w:szCs w:val="28"/>
        </w:rPr>
      </w:pPr>
      <w:r>
        <w:rPr>
          <w:color w:val="000000"/>
          <w:szCs w:val="28"/>
        </w:rPr>
        <w:t xml:space="preserve">Основная цель </w:t>
      </w:r>
      <w:r>
        <w:rPr>
          <w:i/>
          <w:color w:val="000000"/>
          <w:szCs w:val="28"/>
        </w:rPr>
        <w:t>практического</w:t>
      </w:r>
      <w:r>
        <w:rPr>
          <w:color w:val="000000"/>
          <w:szCs w:val="28"/>
        </w:rPr>
        <w:t xml:space="preserve"> раздела программы — формирование у обучающихся умений, связанных с использованием полученных знаний,</w:t>
      </w:r>
      <w:r>
        <w:rPr>
          <w:szCs w:val="28"/>
        </w:rPr>
        <w:t xml:space="preserve"> повышения образовательного уровня, расширения кругозора учащихся</w:t>
      </w:r>
      <w:r>
        <w:rPr>
          <w:color w:val="000000"/>
          <w:szCs w:val="28"/>
        </w:rPr>
        <w:t xml:space="preserve"> закрепление и совершенствование практических навыков.</w:t>
      </w:r>
    </w:p>
    <w:p>
      <w:pPr>
        <w:pStyle w:val="Normal"/>
        <w:ind w:firstLine="900"/>
        <w:jc w:val="both"/>
        <w:rPr/>
      </w:pPr>
      <w:r>
        <w:rPr>
          <w:szCs w:val="28"/>
        </w:rPr>
        <w:t>Представленные в рабочей программе практические работы проводятся на отдельных уроках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ктическая работа №1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color w:val="000000"/>
          <w:szCs w:val="28"/>
        </w:rPr>
        <w:t>по теме: «</w:t>
      </w:r>
      <w:r>
        <w:rPr>
          <w:b/>
        </w:rPr>
        <w:t>Идентификация органических соединений</w:t>
      </w:r>
      <w:r>
        <w:rPr>
          <w:b/>
          <w:color w:val="000000"/>
          <w:szCs w:val="28"/>
        </w:rPr>
        <w:t>»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повторение правил ТБ,</w:t>
      </w:r>
      <w:r>
        <w:rPr>
          <w:b/>
          <w:color w:val="000000"/>
          <w:szCs w:val="28"/>
        </w:rPr>
        <w:t xml:space="preserve"> </w:t>
      </w:r>
      <w:r>
        <w:rPr/>
        <w:t>идентификация органических соединений.</w:t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/>
        <w:t xml:space="preserve"> лабораторный штатив,  держатель, лабораторная посуда, реаген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>Инструкция по технике безопасности</w:t>
      </w:r>
    </w:p>
    <w:p>
      <w:pPr>
        <w:pStyle w:val="Normal"/>
        <w:jc w:val="both"/>
        <w:rPr/>
      </w:pPr>
      <w:r>
        <w:rPr/>
        <w:t>2.Задание 1. Идентификация  органических соединений ( работа по вариантам)</w:t>
      </w:r>
    </w:p>
    <w:p>
      <w:pPr>
        <w:pStyle w:val="Normal"/>
        <w:jc w:val="both"/>
        <w:rPr/>
      </w:pPr>
      <w:r>
        <w:rPr/>
        <w:t>2.Задание 2. Определение свойств глюкоз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ктическая работа №2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color w:val="000000"/>
          <w:szCs w:val="28"/>
        </w:rPr>
        <w:t>по теме: «</w:t>
      </w:r>
      <w:r>
        <w:rPr>
          <w:b/>
        </w:rPr>
        <w:t>Распознавание пластмасс и волокон</w:t>
      </w:r>
      <w:r>
        <w:rPr>
          <w:b/>
          <w:color w:val="000000"/>
          <w:szCs w:val="28"/>
        </w:rPr>
        <w:t>»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повторение правил ТБ,</w:t>
      </w:r>
      <w:r>
        <w:rPr>
          <w:b/>
          <w:color w:val="000000"/>
          <w:szCs w:val="28"/>
        </w:rPr>
        <w:t xml:space="preserve"> </w:t>
      </w:r>
      <w:r>
        <w:rPr/>
        <w:t>распознавание пластмасс и волокон.</w:t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/>
        <w:t xml:space="preserve"> лабораторный штатив,  держатель, лабораторная посуда, реаген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Normal"/>
        <w:jc w:val="both"/>
        <w:rPr/>
      </w:pPr>
      <w:r>
        <w:rPr>
          <w:i/>
        </w:rPr>
        <w:t>1.</w:t>
      </w:r>
      <w:r>
        <w:rPr/>
        <w:t>Инструкция по технике безопасности</w:t>
      </w:r>
    </w:p>
    <w:p>
      <w:pPr>
        <w:pStyle w:val="Normal"/>
        <w:jc w:val="both"/>
        <w:rPr/>
      </w:pPr>
      <w:r>
        <w:rPr/>
        <w:t>2.Задание 1. Распознавание пластмасс и волокон.</w:t>
      </w:r>
    </w:p>
    <w:p>
      <w:pPr>
        <w:pStyle w:val="Normal"/>
        <w:jc w:val="both"/>
        <w:rPr/>
      </w:pPr>
      <w:r>
        <w:rPr/>
        <w:t>3. Сделайте вывод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Темати</w:t>
      </w:r>
      <w:r>
        <w:rPr/>
        <w:t>ческое планирование.</w:t>
      </w:r>
    </w:p>
    <w:tbl>
      <w:tblPr>
        <w:tblW w:w="10218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295"/>
        <w:gridCol w:w="1843"/>
      </w:tblGrid>
      <w:tr>
        <w:trPr>
          <w:trHeight w:val="5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-во часов.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полугод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 ч.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Тема 1.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Теория строения органических соедин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ч.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мет органической хими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новные положения строения орг. соедин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ентност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ень окисл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 xml:space="preserve">Понятие о гомологах и гомологи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ятие об изомерии и изомерах. Хим. формулы и модели молекул в орг. хим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 - 8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на вывод ( формул орг. в-в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ы химических реакций органических вещест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общение по теме «Теория строения органических соединений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трольная работа № 1 по теме «Теория строения орг. соединений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000000"/>
              </w:rPr>
              <w:t>Тема 2.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000000"/>
              </w:rPr>
              <w:t>Углеводороды и их природные источни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ч.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лканы: состав, строение, изомерия, номенклатур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лканы: свойства, получение, примен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лкены: состав, строение, изомерия, номенклатур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лкены: свойства, применение, получ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кадиены. Каучуки. Резин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лкины: состав, строение, изомерия, номенклатур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кины: получение, св-ва, примен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клоалкан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нзол и его гомолог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 – 22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ешение задач и упражнений по теме  «Углеводороды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ение и систематизация знаний по теме «Углеводор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трольная работа №2 по теме «Углеводор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000000"/>
              </w:rPr>
              <w:t>ТемаЗ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000000"/>
              </w:rPr>
              <w:t>Кислородсодержащие орг. соединения и их природные источни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 xml:space="preserve"> ч.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ирты: состав, строение. Изомерия, номенклатур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рты:  получение, св-ва, примен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 предельных многоатомных спирта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и упражнений по теме «Спирты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менный уголь. Фено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Альдегиды: состав, строение, изомерия, номенклатур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полугод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 ч.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льдегиды: получение, св-ва, примен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рбоновые кислоты: состав, изомерия, номенклатур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боновые кислоты: получение, применение, свойств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ные эфиры. Жир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глеводы.</w:t>
            </w:r>
            <w:r>
              <w:rPr>
                <w:color w:val="000000"/>
              </w:rPr>
              <w:t xml:space="preserve"> Дисахариды и полисахарид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общение по теме «Кислородсодержащие огр. в-ва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трольная работа №3 по теме «Кислородсодержащие орг. в-ва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Тема 4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iCs/>
                <w:color w:val="000000"/>
              </w:rPr>
              <w:t>Азотсодержащие соединения и их нахождение в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живой природе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 xml:space="preserve"> ч.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мины: строение, получение, свойства, примен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минокислоты: строение, получение, св-ва, примен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ки. Нуклеиновые кислот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.раб.№1 Идентификация орг. соедин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общение по теме «Азотсодержащие соединения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трольная работа №4 по теме «Азотсодержа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единения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Тема 5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Химия и жиз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 xml:space="preserve"> ч.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ерменты как биологические катализаторы белковой природ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ль ферментов в жизнедеятельности живых организмов и народном хозяй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. Понятие о витаминах. Нару</w:t>
              <w:softHyphen/>
              <w:t>шения, связанные с витаминами: авитаминозы, гиповитаминозы и гипервитаминоз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итамин С как представитель водорастворимых витаминов и витамин А как представитель жирорастворимых витамин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рмоны. Понятие о гормонах как гумо</w:t>
              <w:softHyphen/>
              <w:t>ральных регуляторах жизнедеятельности живых организмов. Инсулин и адреналин как предста</w:t>
              <w:softHyphen/>
              <w:t xml:space="preserve">вители гормоно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арства. Лекарственная химия: от иат-рохимии до химиотерапии. Аспирин. Антибио</w:t>
              <w:softHyphen/>
              <w:t>тики и дисбактериоз. Наркотические вещества. Наркомания, борьба с ней и профилакти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Тема 6.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Искусственные и синтетические полимер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 xml:space="preserve"> ч.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кусственные и синтетические полиме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. раб. №2. Распознавание пластмасс и волоко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овая контрольная работа за курс органической хим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 ч.</w:t>
            </w:r>
          </w:p>
        </w:tc>
      </w:tr>
    </w:tbl>
    <w:p>
      <w:pPr>
        <w:pStyle w:val="Heading6"/>
        <w:ind w:left="0" w:hanging="0"/>
        <w:rPr>
          <w:sz w:val="32"/>
          <w:szCs w:val="32"/>
        </w:rPr>
      </w:pPr>
      <w:r>
        <w:rPr>
          <w:sz w:val="32"/>
          <w:szCs w:val="32"/>
        </w:rPr>
        <w:t>Требования  к  уровню  подготовки.</w:t>
      </w:r>
    </w:p>
    <w:p>
      <w:pPr>
        <w:pStyle w:val="Normal"/>
        <w:rPr/>
      </w:pPr>
      <w:r>
        <w:rPr/>
        <w:t xml:space="preserve"> </w:t>
      </w:r>
      <w:r>
        <w:rPr/>
        <w:t>В результате изучения данного предмета в 10 классе учащиеся должны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знать / понимать</w:t>
      </w:r>
      <w:r>
        <w:rPr/>
        <w:t xml:space="preserve"> </w:t>
      </w:r>
    </w:p>
    <w:p>
      <w:pPr>
        <w:pStyle w:val="Normal"/>
        <w:rPr/>
      </w:pPr>
      <w:r>
        <w:rPr/>
        <w:t>важнейшие химические понятия, основные законы химии, основные теории химии, важнейшие вещества и материа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rPr/>
      </w:pPr>
      <w:r>
        <w:rPr/>
        <w:t>•</w:t>
      </w:r>
      <w:r>
        <w:rPr/>
        <w:t>называть, определять, характеризовать вещества, объяснять явления и свойства, выполнять химический эксперимент.</w:t>
      </w:r>
    </w:p>
    <w:p>
      <w:pPr>
        <w:pStyle w:val="Normal"/>
        <w:rPr/>
      </w:pPr>
      <w:r>
        <w:rPr>
          <w:bCs/>
        </w:rPr>
        <w:t>•</w:t>
      </w:r>
      <w:r>
        <w:rPr>
          <w:bCs/>
        </w:rPr>
        <w:t>использовать приобретё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 </w:t>
      </w:r>
      <w:r>
        <w:rPr/>
        <w:t>- приготовление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•</w:t>
      </w: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 форм контроля уровня достижений учащихся и критерии оценки</w:t>
      </w:r>
    </w:p>
    <w:p>
      <w:pPr>
        <w:pStyle w:val="Normal"/>
        <w:ind w:firstLine="900"/>
        <w:jc w:val="both"/>
        <w:rPr>
          <w:b/>
          <w:b/>
        </w:rPr>
      </w:pPr>
      <w:r>
        <w:rPr/>
        <w:t>В рабочей программе предусмотрена</w:t>
      </w:r>
      <w:r>
        <w:rPr>
          <w:b/>
        </w:rPr>
        <w:t xml:space="preserve"> система форм контроля уровня достижений учащихся и критерии оценки. </w:t>
      </w:r>
      <w:r>
        <w:rPr>
          <w:color w:val="000000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ind w:firstLine="900"/>
        <w:rPr/>
      </w:pPr>
      <w:r>
        <w:rPr/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ind w:firstLine="900"/>
        <w:jc w:val="both"/>
        <w:rPr/>
      </w:pPr>
      <w:r>
        <w:rPr/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ind w:firstLine="900"/>
        <w:jc w:val="both"/>
        <w:rPr/>
      </w:pPr>
      <w:r>
        <w:rPr/>
        <w:t xml:space="preserve"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</w:t>
      </w:r>
      <w:r>
        <w:rPr>
          <w:b/>
          <w:color w:val="000000"/>
        </w:rPr>
        <w:t>инструментарий</w:t>
      </w:r>
      <w:r>
        <w:rPr>
          <w:color w:val="000000"/>
        </w:rPr>
        <w:t>:</w:t>
      </w:r>
      <w:r>
        <w:rPr/>
        <w:t xml:space="preserve"> мониторинг учебных достижений в рамках уровневой дифференциации; использование разнообразных форм контроля при итоговой аттестации учащихся, введение компьютерного тестирования; разнообразные способы организации оценочной деятельности учителя и уча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ценка устного отве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ответ полный и правильный на основании изученных теорий;</w:t>
      </w:r>
    </w:p>
    <w:p>
      <w:pPr>
        <w:pStyle w:val="Normal"/>
        <w:jc w:val="both"/>
        <w:rPr/>
      </w:pPr>
      <w:r>
        <w:rPr/>
        <w:t>-  материал изложен в определенной логической последовательности, литературным языком;</w:t>
      </w:r>
    </w:p>
    <w:p>
      <w:pPr>
        <w:pStyle w:val="Normal"/>
        <w:jc w:val="both"/>
        <w:rPr/>
      </w:pPr>
      <w:r>
        <w:rPr/>
        <w:t>-  ответ самостоятельны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вет «4»</w:t>
      </w:r>
      <w:r>
        <w:rPr/>
        <w:t xml:space="preserve"> ;</w:t>
      </w:r>
    </w:p>
    <w:p>
      <w:pPr>
        <w:pStyle w:val="Normal"/>
        <w:jc w:val="both"/>
        <w:rPr/>
      </w:pPr>
      <w:r>
        <w:rPr/>
        <w:t>-  ответ полный и правильный на сновании изученных теорий;</w:t>
      </w:r>
    </w:p>
    <w:p>
      <w:pPr>
        <w:pStyle w:val="Normal"/>
        <w:jc w:val="both"/>
        <w:rPr/>
      </w:pPr>
      <w:r>
        <w:rPr/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jc w:val="both"/>
        <w:rPr/>
      </w:pPr>
      <w:r>
        <w:rPr>
          <w:b/>
        </w:rPr>
        <w:tab/>
        <w:t>Отметка «З»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/>
      </w:pPr>
      <w:r>
        <w:rPr>
          <w:b/>
        </w:rPr>
        <w:tab/>
        <w:t>Отметка «2»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Оценка экспериментальных умений.</w:t>
      </w:r>
    </w:p>
    <w:p>
      <w:pPr>
        <w:pStyle w:val="Normal"/>
        <w:jc w:val="both"/>
        <w:rPr/>
      </w:pPr>
      <w:r>
        <w:rPr/>
        <w:tab/>
        <w:t xml:space="preserve">- Оценка ставится на основании наблюдения за учащимися и письменного отчета за работ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работа выполнена полностью и правильно,  сделаны правильные наблюдения и выводы;</w:t>
      </w:r>
    </w:p>
    <w:p>
      <w:pPr>
        <w:pStyle w:val="Normal"/>
        <w:jc w:val="both"/>
        <w:rPr/>
      </w:pPr>
      <w:r>
        <w:rPr/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jc w:val="both"/>
        <w:rPr/>
      </w:pPr>
      <w:r>
        <w:rPr/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jc w:val="both"/>
        <w:rPr/>
      </w:pPr>
      <w:r>
        <w:rPr/>
        <w:t>-  работа не выполнена,  у учащегося отсутствует экспериментальные ум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 Оценка умений решать расчетные  задач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 в логическом рассуждении и решении нет ошибок,  задача решена рациональным способом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тметка «2»:</w:t>
      </w:r>
    </w:p>
    <w:p>
      <w:pPr>
        <w:pStyle w:val="Normal"/>
        <w:jc w:val="both"/>
        <w:rPr/>
      </w:pPr>
      <w:r>
        <w:rPr/>
        <w:t>- имеется существенные ошибки в логическом рассуждении и в решении.</w:t>
      </w:r>
    </w:p>
    <w:p>
      <w:pPr>
        <w:pStyle w:val="Normal"/>
        <w:jc w:val="both"/>
        <w:rPr/>
      </w:pPr>
      <w:r>
        <w:rPr/>
        <w:t>-  отсутствие ответа на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Оценка письменных контрольных работ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ответ полный и правильный,  возможна несущественная ошиб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 ответ неполный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  работа выполнена меньше  чем наполовину или содержит несколько существенных ошибок.</w:t>
      </w:r>
    </w:p>
    <w:p>
      <w:pPr>
        <w:pStyle w:val="Normal"/>
        <w:jc w:val="both"/>
        <w:rPr/>
      </w:pPr>
      <w:r>
        <w:rPr/>
        <w:t>-  работа не выполнена.</w:t>
      </w:r>
    </w:p>
    <w:p>
      <w:pPr>
        <w:pStyle w:val="Normal"/>
        <w:jc w:val="both"/>
        <w:rPr/>
      </w:pPr>
      <w:r>
        <w:rPr/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ценка тестовых работ.</w:t>
      </w:r>
    </w:p>
    <w:p>
      <w:pPr>
        <w:pStyle w:val="Normal"/>
        <w:jc w:val="both"/>
        <w:rPr/>
      </w:pPr>
      <w:r>
        <w:rPr/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/>
      </w:pPr>
      <w:r>
        <w:rPr/>
        <w:t xml:space="preserve">При оценивании используется следующая шкала: для теста из пяти вопросов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т ошибок — оценка «5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дна ошибка - оценка «4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ве ошибки — оценка «З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ри ошибки — оценка «2». </w:t>
      </w:r>
    </w:p>
    <w:p>
      <w:pPr>
        <w:pStyle w:val="Normal"/>
        <w:jc w:val="both"/>
        <w:rPr/>
      </w:pPr>
      <w:r>
        <w:rPr/>
        <w:t xml:space="preserve">Для теста из 30 вопросов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25—З0 правильных ответов — оценка «5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19—24 правильных ответов — оценка «4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13—18 правильных ответов — оценка «З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ньше 12 правильных ответов — оценка «2»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ценка реферата.</w:t>
      </w:r>
    </w:p>
    <w:p>
      <w:pPr>
        <w:pStyle w:val="Normal"/>
        <w:jc w:val="both"/>
        <w:rPr/>
      </w:pPr>
      <w:r>
        <w:rPr/>
        <w:t>Реферат оценивается по следующим критер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е требований к его оформле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обучающегося свободно излагать основные идеи, отраженные в реферат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ind w:left="-120" w:firstLine="900"/>
        <w:jc w:val="center"/>
        <w:rPr>
          <w:szCs w:val="28"/>
        </w:rPr>
      </w:pPr>
      <w:r>
        <w:rPr>
          <w:b/>
        </w:rPr>
        <w:t>Учебно-методический комплект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итература  для  учителя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1.О.С Габриелян. П.П. Берёзкин, А.А. Ушакова. Контрольные  и  проверочные  работы. Химия. К  учебнику  О. С. Габриеляна  «Химия. 10». «Дрофа», Москва, 2003год.</w:t>
      </w:r>
    </w:p>
    <w:p>
      <w:pPr>
        <w:pStyle w:val="TextBody"/>
        <w:rPr/>
      </w:pPr>
      <w:r>
        <w:rPr>
          <w:bCs/>
          <w:iCs/>
          <w:sz w:val="24"/>
        </w:rPr>
        <w:t>2.О. С. Габриелян, И.Г. Остроумов. Настольная  книга  учителя  химии. «Дрофа», Москва, 2004 год.</w:t>
      </w:r>
    </w:p>
    <w:p>
      <w:pPr>
        <w:pStyle w:val="TextBody"/>
        <w:rPr/>
      </w:pPr>
      <w:r>
        <w:rPr>
          <w:bCs/>
          <w:iCs/>
          <w:sz w:val="24"/>
        </w:rPr>
        <w:t>3.О.С. Габриелян. Программа курса химии для 8 – 11 классов общеобразовательных учреждений. Основная школа, средняя ( полная) школа.. Базовый уровень, профильный уровень. «Дрофа», Москва, 2007  год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4.О.С. Габриелян. Химия  10  класс. Базовый  уровень. «Дрофа», 2007  год.</w:t>
      </w:r>
    </w:p>
    <w:p>
      <w:pPr>
        <w:pStyle w:val="Normal"/>
        <w:autoSpaceDE w:val="false"/>
        <w:rPr/>
      </w:pPr>
      <w:r>
        <w:rPr/>
        <w:t>5.Химия. 10 кл. Контрольные и проверочные работы к учебнику О. С. Габриеляна «Химия.10 класс. Базовый уровень» / О. С. Габриелян, П. Н. Березкин, А. А. Ушакова и др. — М.: Дрофа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итература для учащихся:</w:t>
      </w:r>
    </w:p>
    <w:p>
      <w:pPr>
        <w:pStyle w:val="Normal"/>
        <w:jc w:val="both"/>
        <w:rPr/>
      </w:pPr>
      <w:r>
        <w:rPr>
          <w:szCs w:val="28"/>
        </w:rPr>
        <w:t>1.О.С.Габриелян «Химия, 10 класс», М.</w:t>
      </w:r>
      <w:r>
        <w:rPr>
          <w:color w:val="000000"/>
        </w:rPr>
        <w:t xml:space="preserve"> Дрофа,</w:t>
      </w:r>
      <w:r>
        <w:rPr>
          <w:szCs w:val="28"/>
        </w:rPr>
        <w:t>, 2009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О.С.Габриелян «Мы изучаем химию», М.,</w:t>
      </w:r>
      <w:r>
        <w:rPr>
          <w:color w:val="000000"/>
        </w:rPr>
        <w:t xml:space="preserve">Дрофа, </w:t>
      </w:r>
      <w:r>
        <w:rPr>
          <w:szCs w:val="28"/>
        </w:rPr>
        <w:t>2003г</w:t>
      </w:r>
    </w:p>
    <w:p>
      <w:pPr>
        <w:pStyle w:val="Normal"/>
        <w:rPr>
          <w:b/>
          <w:b/>
        </w:rPr>
      </w:pPr>
      <w:r>
        <w:rPr>
          <w:b/>
        </w:rPr>
        <w:t>Мультимедийные пособия:</w:t>
      </w:r>
    </w:p>
    <w:p>
      <w:pPr>
        <w:pStyle w:val="Normal"/>
        <w:rPr>
          <w:b/>
          <w:b/>
        </w:rPr>
      </w:pPr>
      <w:r>
        <w:rPr/>
        <w:t>1.Астафьев С.В. Уроки химии с применением информационных технологий . 9 класс. М.: «Глобус» 2009</w:t>
      </w:r>
    </w:p>
    <w:p>
      <w:pPr>
        <w:pStyle w:val="Normal"/>
        <w:jc w:val="both"/>
        <w:rPr/>
      </w:pPr>
      <w:r>
        <w:rPr/>
        <w:t>1.Бердоносов С.С. Мультимедийное приложение к учебнику. 9 класс.  «Физикон». 2009.</w:t>
      </w:r>
    </w:p>
    <w:p>
      <w:pPr>
        <w:pStyle w:val="Normal"/>
        <w:jc w:val="both"/>
        <w:rPr/>
      </w:pPr>
      <w:r>
        <w:rPr/>
        <w:t>3.Денисова В.Г. Мастер –класс учителя химии 8-11 классы. М.: «Глобус» 2010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роме того, при ведении курса  на  уроке используется серия мультимедийных уроков и презентаций, разработанных учителем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бный комплект учащихся </w:t>
      </w:r>
    </w:p>
    <w:p>
      <w:pPr>
        <w:pStyle w:val="Style16"/>
        <w:numPr>
          <w:ilvl w:val="0"/>
          <w:numId w:val="3"/>
        </w:numPr>
        <w:shd w:fill="FFFFFF" w:val="clear"/>
        <w:jc w:val="both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1.</w:t>
      </w:r>
      <w:r>
        <w:rPr>
          <w:i/>
          <w:iCs/>
          <w:color w:val="000000"/>
        </w:rPr>
        <w:t xml:space="preserve"> Габриелян О. С. </w:t>
      </w:r>
      <w:r>
        <w:rPr>
          <w:color w:val="000000"/>
        </w:rPr>
        <w:t>Химия. 9 класс. — М.: Дрофа, 2009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Габриелян О.С., Яшукова А.В. Химия. 9 класс: рабочая тетрадь к учебнику Габриеляна О.С. – М.: Дрофа, 2008.</w:t>
      </w:r>
    </w:p>
    <w:p>
      <w:pPr>
        <w:pStyle w:val="Style16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Дидактическое обеспечение учебного процесса наряду с учебной литературой включает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- учебные материалы иллюстративного характера (опорные конспекты, схемы, таблицы, диаграммы, модели и др.)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- учебные материалы инструктивного характера (инструкции по организации самостоятельной работы учащихся,)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- варианты разноуровневых и творческих домашних заданий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- материалы внеклассной и научно-исследовательской работы по предмету (перечень тем рефератов и исследований по учебной дисциплине, требования к НИР, рекомендуемая литература)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rPr/>
      </w:pPr>
      <w:r>
        <w:rPr/>
        <w:t xml:space="preserve">● </w:t>
      </w:r>
      <w:hyperlink r:id="rId2" w:tgtFrame="_blank">
        <w:r>
          <w:rPr>
            <w:rStyle w:val="InternetLink"/>
            <w:bCs/>
            <w:lang w:val="en-US"/>
          </w:rPr>
          <w:t>che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s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u</w:t>
        </w:r>
      </w:hyperlink>
    </w:p>
    <w:p>
      <w:pPr>
        <w:pStyle w:val="Normal"/>
        <w:rPr/>
      </w:pPr>
      <w:r>
        <w:rPr/>
        <w:t xml:space="preserve">● </w:t>
      </w:r>
      <w:hyperlink r:id="rId3" w:tgtFrame="_blank">
        <w:r>
          <w:rPr>
            <w:rStyle w:val="InternetLink"/>
            <w:bCs/>
          </w:rPr>
          <w:t>hemi.nsu.ru</w:t>
        </w:r>
      </w:hyperlink>
      <w:r>
        <w:rPr/>
        <w:t xml:space="preserve"> 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● </w:t>
      </w:r>
      <w:hyperlink r:id="rId4" w:tgtFrame="_blank">
        <w:r>
          <w:rPr>
            <w:rStyle w:val="InternetLink"/>
            <w:bCs/>
            <w:lang w:val="en-US"/>
          </w:rPr>
          <w:t>college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● </w:t>
      </w:r>
      <w:hyperlink r:id="rId5" w:tgtFrame="_blank">
        <w:r>
          <w:rPr>
            <w:rStyle w:val="InternetLink"/>
            <w:bCs/>
            <w:lang w:val="en-US"/>
          </w:rPr>
          <w:t>school-sector.relarn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● </w:t>
      </w:r>
      <w:hyperlink r:id="rId6" w:tgtFrame="_blank">
        <w:r>
          <w:rPr>
            <w:rStyle w:val="InternetLink"/>
            <w:bCs/>
            <w:lang w:val="en-US"/>
          </w:rPr>
          <w:t>alhimikov.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● </w:t>
      </w:r>
      <w:hyperlink r:id="rId7" w:tgtFrame="_blank">
        <w:r>
          <w:rPr>
            <w:rStyle w:val="InternetLink"/>
            <w:bCs/>
            <w:lang w:val="en-US"/>
          </w:rPr>
          <w:t>alhimik.ru</w:t>
        </w:r>
      </w:hyperlink>
    </w:p>
    <w:p>
      <w:pPr>
        <w:pStyle w:val="Normal"/>
        <w:jc w:val="both"/>
        <w:rPr>
          <w:szCs w:val="28"/>
          <w:lang w:val="en-US"/>
        </w:rPr>
      </w:pPr>
      <w:r>
        <w:rPr>
          <w:lang w:val="en-US"/>
        </w:rPr>
        <w:t>●</w:t>
      </w:r>
      <w:r>
        <w:rPr>
          <w:bCs/>
          <w:lang w:val="en-US"/>
        </w:rPr>
        <w:t xml:space="preserve"> </w:t>
      </w:r>
      <w:hyperlink r:id="rId8" w:tgtFrame="_blank">
        <w:r>
          <w:rPr>
            <w:rStyle w:val="InternetLink"/>
            <w:bCs/>
            <w:lang w:val="en-US"/>
          </w:rPr>
          <w:t>chemworld.narod.ru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hanging="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rus/" TargetMode="External"/><Relationship Id="rId3" Type="http://schemas.openxmlformats.org/officeDocument/2006/relationships/hyperlink" Target="http://www.hemi.nsu.ru/" TargetMode="External"/><Relationship Id="rId4" Type="http://schemas.openxmlformats.org/officeDocument/2006/relationships/hyperlink" Target="http://college.ru/chemistry/" TargetMode="External"/><Relationship Id="rId5" Type="http://schemas.openxmlformats.org/officeDocument/2006/relationships/hyperlink" Target="http://school-sector.relarn.ru/nsm/chemistry/START.html" TargetMode="External"/><Relationship Id="rId6" Type="http://schemas.openxmlformats.org/officeDocument/2006/relationships/hyperlink" Target="http://www.alhimikov.net/" TargetMode="External"/><Relationship Id="rId7" Type="http://schemas.openxmlformats.org/officeDocument/2006/relationships/hyperlink" Target="http://www.alhimik.ru/" TargetMode="External"/><Relationship Id="rId8" Type="http://schemas.openxmlformats.org/officeDocument/2006/relationships/hyperlink" Target="http://chemworld.naro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51:00Z</dcterms:created>
  <dc:creator>Admin</dc:creator>
  <dc:description/>
  <cp:keywords/>
  <dc:language>en-US</dc:language>
  <cp:lastModifiedBy>User</cp:lastModifiedBy>
  <dcterms:modified xsi:type="dcterms:W3CDTF">2012-01-08T10:42:00Z</dcterms:modified>
  <cp:revision>8</cp:revision>
  <dc:subject/>
  <dc:title/>
</cp:coreProperties>
</file>