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.</w:t>
      </w:r>
    </w:p>
    <w:p>
      <w:pPr>
        <w:pStyle w:val="Normal"/>
        <w:jc w:val="center"/>
        <w:rPr/>
      </w:pPr>
      <w:r>
        <w:rPr/>
        <w:t>Фамилия и имя обучающегося _______________________________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, поставленная товарищ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. Ответ у дос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строению растительной клет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вей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.</w:t>
      </w:r>
    </w:p>
    <w:p>
      <w:pPr>
        <w:pStyle w:val="Normal"/>
        <w:jc w:val="center"/>
        <w:rPr/>
      </w:pPr>
      <w:r>
        <w:rPr/>
        <w:t>Фамилия и имя обучающегося _______________________________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, поставленная товарищ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. Ответ у дос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строению растительной клет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вей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Отметка «5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полно раскрыто содержание материала</w:t>
        <w:tab/>
        <w:t>в объеме програм</w:t>
        <w:softHyphen/>
        <w:t>мы и учеб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четко и правильно даны определения и раскрыто содержа</w:t>
        <w:softHyphen/>
        <w:t>ние понятий; верно использованы научные терм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для доказательства использованы различные умения, вы</w:t>
        <w:softHyphen/>
        <w:t>воды из наблюдений и опы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ответ самостоятельный, использованы ранее приобретенные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Отметка «4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раскрыто основное содержание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в основном правильно даны определения понятий и исполь</w:t>
        <w:softHyphen/>
        <w:t>зованы научные терм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ответ самостоятель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</w:t>
        <w:softHyphen/>
        <w:t>ниях из наблюдений и опы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Отметка «3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усвоено основное содержание учебного материала, но из</w:t>
        <w:softHyphen/>
        <w:t>ложено фрагментарно, не всегда последова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определения понятий недостаточно четк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не использованы в качестве доказательства выводы и обоб</w:t>
        <w:softHyphen/>
        <w:t>щения из наблюдений и опытов или допущены ошибки при их из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 xml:space="preserve">допущены ошибки и неточности в использовании научной терминологии, определении по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Отметка «2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основное содержание учебного материала не раскры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не даны ответы на вспомогательные вопросы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допущены грубые ошибки в определении понятий, при ис</w:t>
        <w:softHyphen/>
        <w:t xml:space="preserve">пользовании термино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Отметка «1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ответ на вопрос не 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Отметка «5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полно раскрыто содержание материала</w:t>
        <w:tab/>
        <w:t>в объеме програм</w:t>
        <w:softHyphen/>
        <w:t>мы и учеб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четко и правильно даны определения и раскрыто содержа</w:t>
        <w:softHyphen/>
        <w:t>ние понятий; верно использованы научные терм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для доказательства использованы различные умения, вы</w:t>
        <w:softHyphen/>
        <w:t>воды из наблюдений и опы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ответ самостоятельный, использованы ранее приобретенные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Отметка «4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раскрыто основное содержание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в основном правильно даны определения понятий и исполь</w:t>
        <w:softHyphen/>
        <w:t>зованы научные терм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ответ самостоятель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</w:t>
        <w:softHyphen/>
        <w:t>ниях из наблюдений и опы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Отметка «3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усвоено основное содержание учебного материала, но из</w:t>
        <w:softHyphen/>
        <w:t>ложено фрагментарно, не всегда последова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определения понятий недостаточно четк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не использованы в качестве доказательства выводы и обоб</w:t>
        <w:softHyphen/>
        <w:t>щения из наблюдений и опытов или допущены ошибки при их из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 xml:space="preserve">допущены ошибки и неточности в использовании научной терминологии, определении по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Отметка «2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основное содержание учебного материала не раскры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не даны ответы на вспомогательные вопросы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допущены грубые ошибки в определении понятий, при ис</w:t>
        <w:softHyphen/>
        <w:t xml:space="preserve">пользовании термино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Отметка «1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ответ на вопрос не да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16:00Z</dcterms:created>
  <dc:creator>Надежда</dc:creator>
  <dc:description/>
  <cp:keywords/>
  <dc:language>en-US</dc:language>
  <cp:lastModifiedBy>User</cp:lastModifiedBy>
  <dcterms:modified xsi:type="dcterms:W3CDTF">2012-12-12T13:31:00Z</dcterms:modified>
  <cp:revision>3</cp:revision>
  <dc:subject/>
  <dc:title/>
</cp:coreProperties>
</file>